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</w:t>
      </w:r>
      <w:r>
        <w:rPr>
          <w:b/>
          <w:sz w:val="28"/>
          <w:szCs w:val="28"/>
          <w:lang w:val="en-US"/>
        </w:rPr>
        <w:t xml:space="preserve"> среди девушек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13"/>
        <w:gridCol w:w="3420"/>
        <w:gridCol w:w="69"/>
        <w:gridCol w:w="1822"/>
        <w:gridCol w:w="89"/>
        <w:gridCol w:w="746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Рж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 СДЮСШО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1ю.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5-16 лет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5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 в/к:36, 42, 51, 65 кг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1 кг</w:t>
              <w:br/>
              <w:t>Весовая категория 65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38, 45, 55, 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81411Д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0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2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7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0, 48, 59, +70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91411Д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43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0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8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0+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44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61411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, юниоры (спортивное и боевое самбо) и юниорки 1991-92 г.р. (1993 г.р. допускается по дополнительной справке), юноши и девушки 1993-94 г.р. (1995 г.р. по дополнительной справке), юноши и девушки 1995-96 г.р. (1997 г.р. по дополнительной спра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иоры (21-23 года) и юниоры (боевое самбо) 1991-92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1-93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1991-92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Приволжски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Южны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1г. (Пермь, Армавир), первенстве России 2010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0 г., Первенстве России 2011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1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1991-92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0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первенстве России 2011 г. среди девушек (17-18 лет), первенстве России 2010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1 г. среди юниорок (21-23 года), первенстве России 2010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ого округов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3-94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0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0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0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(6-10 место на первенстве России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2011 г. среди юношей (15-16 лет) (Ярославль, Саратов), первенстве России  2010 года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5:00Z</dcterms:created>
  <dc:creator>svetlana</dc:creator>
  <dc:description/>
  <cp:keywords/>
  <dc:language>en-US</dc:language>
  <cp:lastModifiedBy>svetlana</cp:lastModifiedBy>
  <dcterms:modified xsi:type="dcterms:W3CDTF">2011-01-21T11:45:00Z</dcterms:modified>
  <cp:revision>2</cp:revision>
  <dc:subject/>
  <dc:title>V</dc:title>
</cp:coreProperties>
</file>