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Победители и призеры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Всероссийского турнира по самбо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реди юношей 1995-1996 гг.р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>24-27 10 2011 года                                                                                                                    г. Отрадный</w:t>
      </w:r>
    </w:p>
    <w:tbl>
      <w:tblPr>
        <w:tblW w:w="1055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3600"/>
        <w:gridCol w:w="2340"/>
        <w:gridCol w:w="2890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Место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ИФ спортсме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Команда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ФИО тренера</w:t>
            </w:r>
          </w:p>
        </w:tc>
      </w:tr>
      <w:tr>
        <w:trPr/>
        <w:tc>
          <w:tcPr>
            <w:tcW w:w="10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Весовая категория до 40 кг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 место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адин Амыр Васильевич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-ка Алтай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ендеев Э.С.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 место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тухов Никита Александрович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скв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яев Д.С., Коробейников М.Ю.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 место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бангалеев Амир Дамирови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енбургская обл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жевников Н.С.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 место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марян Гела Давидови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сква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яев Д.С., Коробейников М.Ю.</w:t>
            </w:r>
          </w:p>
        </w:tc>
      </w:tr>
      <w:tr>
        <w:trPr/>
        <w:tc>
          <w:tcPr>
            <w:tcW w:w="10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Весовая категория до 42 кг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 место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ов Максим Сергееви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язанская область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лгополов С.А., Мирошкин М.С.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 место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бдуллаев Шамиль Замирови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сква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Ходырев А.Н., Амбарцумов Ю.С.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 место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искунов Алексей Вячеславови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нзенская область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еретрухин В.Н., Щелкушкин В.Н.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 место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оторин Александр Сергееви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стромская обл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Коркин Ю.Д., </w:t>
            </w:r>
          </w:p>
          <w:p>
            <w:pPr>
              <w:pStyle w:val="Normal"/>
              <w:rPr/>
            </w:pPr>
            <w:r>
              <w:rPr/>
              <w:t>Степанов А.А.</w:t>
            </w:r>
          </w:p>
        </w:tc>
      </w:tr>
      <w:tr>
        <w:trPr/>
        <w:tc>
          <w:tcPr>
            <w:tcW w:w="10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Весовая категория до 45 кг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 место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асильев Сергей Александрови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увашская р.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ипов Д.Н.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 место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лларионов Алексей Петрови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увашская р.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ипов Д.Н.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 место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гомедов Булат Фархатови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снодарский край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вецов Г.Ф.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Бородин В.Г.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 место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ровиков Евгений Александрови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рдловская обл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нов П.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адионов Е.С.</w:t>
            </w:r>
          </w:p>
        </w:tc>
      </w:tr>
      <w:tr>
        <w:trPr/>
        <w:tc>
          <w:tcPr>
            <w:tcW w:w="10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есовая категория до 48 кг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 место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ев Тимур Заурови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ва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ямкин В.Г.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авлов Д.А.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 место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яев Алексей Владимирови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ратовская область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жаткин В.В.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 место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воркян Аркадий Арменови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жегородская область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ушкин А.В.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 место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лобин Алексей Алексееви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снодарский край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тугин В.В.</w:t>
            </w:r>
          </w:p>
        </w:tc>
      </w:tr>
      <w:tr>
        <w:trPr/>
        <w:tc>
          <w:tcPr>
            <w:tcW w:w="10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Весовая категория до 51 кг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 место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утян Арман Мкртичеви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язанская область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Яковенко Д.В., </w:t>
            </w:r>
          </w:p>
          <w:p>
            <w:pPr>
              <w:pStyle w:val="Normal"/>
              <w:rPr/>
            </w:pPr>
            <w:r>
              <w:rPr/>
              <w:t>Брагин И.Е.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 место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пала Вадим Юрьеви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МАО-Югры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нгуров Б.А.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Закарьяев А.Ф.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 место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рбанов Сабухи Нажваддин огл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жегородская область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манов М.В.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 место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торин Яков Сергееви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стромская обл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Коркин Ю.Д., </w:t>
            </w:r>
          </w:p>
          <w:p>
            <w:pPr>
              <w:pStyle w:val="Normal"/>
              <w:rPr/>
            </w:pPr>
            <w:r>
              <w:rPr/>
              <w:t>Степанов А.А.</w:t>
            </w:r>
          </w:p>
        </w:tc>
      </w:tr>
      <w:tr>
        <w:trPr/>
        <w:tc>
          <w:tcPr>
            <w:tcW w:w="10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Весовая категория до 55 кг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 место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янин Дмитрий Сергееви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нзенская область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нестяпин А.И., Щелкушкин В.Н.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 место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анучарян Эдуард Арменови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аснодарский край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госян В.Г.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 место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оротынцев Сергей Алексееви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Ростовская обл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антелеев Е.А.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 место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едотов Сергей Игореви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мский  край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балуев С.А.</w:t>
            </w:r>
          </w:p>
        </w:tc>
      </w:tr>
      <w:tr>
        <w:trPr/>
        <w:tc>
          <w:tcPr>
            <w:tcW w:w="10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Весовая категория до 59 кг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 место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ерехов Павел Николаеви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язанская область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офанов К.Н.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 место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иров Маруф Тахирови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р-к Татарстан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агдиев А.В.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 место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тюнский Максим Сергееви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ульская область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ласов С.Ю.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 место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улешов Никита Сергееви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язанская область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офанов К.Н.</w:t>
            </w:r>
          </w:p>
        </w:tc>
      </w:tr>
      <w:tr>
        <w:trPr/>
        <w:tc>
          <w:tcPr>
            <w:tcW w:w="10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Весовая категория до 63 кг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 место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джиев Расул Магомедшапиеви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МАО-Югры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нгуров Б.А.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Закарьяев А.Ф.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 место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ивенцев Александр Владимирови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мбовская область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жинин О.А.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 место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гуз Юсуф Асланови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-к Адыгея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ек А.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 место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нгараев Айрат Ильдарови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-к Татарстан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дертденов М.И.</w:t>
            </w:r>
          </w:p>
        </w:tc>
      </w:tr>
      <w:tr>
        <w:trPr/>
        <w:tc>
          <w:tcPr>
            <w:tcW w:w="10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Весовая категория до 68 кг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 место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ндар Саян Оюн-оолови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-ка Тыва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ндар Х.Ч.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 место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хкильгов Алесхан Мовлиеви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-к Ингушетия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хкильгов А.Я., Мерешков М.Я.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 место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йтеков Султан Муратови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-к Адыгея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гужиев М.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 место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цаев Рахман Вахитови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ченская р-к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хаев И.</w:t>
            </w:r>
          </w:p>
        </w:tc>
      </w:tr>
      <w:tr>
        <w:trPr/>
        <w:tc>
          <w:tcPr>
            <w:tcW w:w="10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Весовая категория до 73 кг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 место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льясов Нияз Анварови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товская обл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налиев А.Т.</w:t>
            </w:r>
          </w:p>
        </w:tc>
      </w:tr>
      <w:tr>
        <w:trPr>
          <w:trHeight w:val="693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 место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прашвили Родион Автандилови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снодарский край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ядко В.И.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 место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олаев Кирилл Андрееви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ва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имонов С.Н.,</w:t>
            </w:r>
          </w:p>
          <w:p>
            <w:pPr>
              <w:pStyle w:val="Normal"/>
              <w:rPr/>
            </w:pPr>
            <w:r>
              <w:rPr/>
              <w:t>Чернушевич О.В.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 место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ишков Сергей Николаеви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ва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обров А.А., </w:t>
            </w:r>
          </w:p>
          <w:p>
            <w:pPr>
              <w:pStyle w:val="Normal"/>
              <w:rPr/>
            </w:pPr>
            <w:r>
              <w:rPr/>
              <w:t>Леонтьев А.А.</w:t>
            </w:r>
          </w:p>
        </w:tc>
      </w:tr>
      <w:tr>
        <w:trPr/>
        <w:tc>
          <w:tcPr>
            <w:tcW w:w="10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Весовая категория до 78 кг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 место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алян Карлен Торосови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аснодарский край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оскобоев С.Н.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 место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улгаков Александр Александрови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сква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араванов Р.С.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 место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лмазов Артур Вячеславови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аснодарский край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оропцев В.П.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 место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оловин Валерий Николаеви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осковская обл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логин Ю.К.</w:t>
            </w:r>
          </w:p>
        </w:tc>
      </w:tr>
      <w:tr>
        <w:trPr/>
        <w:tc>
          <w:tcPr>
            <w:tcW w:w="10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Весовая категория св. 78 кг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 место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лотин Владимир Владимирови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ва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узнецов С.В., </w:t>
            </w:r>
          </w:p>
          <w:p>
            <w:pPr>
              <w:pStyle w:val="Normal"/>
              <w:rPr/>
            </w:pPr>
            <w:r>
              <w:rPr/>
              <w:t>Вашурин В.В.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 место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фанасьев Андрей Сергееви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нкт-Петерург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хипов А.П.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 место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умейко Михаил Юрьеви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ва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бров А.А.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Леонтьев А.А.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 место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дых Владимир Алексееви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городская обл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езрук А.А., </w:t>
            </w:r>
          </w:p>
          <w:p>
            <w:pPr>
              <w:pStyle w:val="Normal"/>
              <w:rPr/>
            </w:pPr>
            <w:r>
              <w:rPr/>
              <w:t>Белоусов Н.М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ный судья МК                                                                  </w:t>
      </w:r>
      <w:r>
        <w:rPr>
          <w:sz w:val="28"/>
        </w:rPr>
        <w:t>/АБ Рыбаков/Чебоксары/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ный секретарь РК                                                            /В.И. Рожков/Саратов/</w:t>
      </w:r>
    </w:p>
    <w:sectPr>
      <w:type w:val="nextPage"/>
      <w:pgSz w:w="11906" w:h="16838"/>
      <w:pgMar w:left="1134" w:right="567" w:gutter="0" w:header="0" w:top="397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Содержимое врезки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6T19:08:00Z</dcterms:created>
  <dc:creator>Топилин</dc:creator>
  <dc:description/>
  <cp:keywords/>
  <dc:language>en-US</dc:language>
  <cp:lastModifiedBy>Производство</cp:lastModifiedBy>
  <cp:lastPrinted>2011-05-22T14:01:00Z</cp:lastPrinted>
  <dcterms:modified xsi:type="dcterms:W3CDTF">2012-03-12T08:31:00Z</dcterms:modified>
  <cp:revision>4</cp:revision>
  <dc:subject/>
  <dc:title/>
</cp:coreProperties>
</file>