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Список судей обслуживающих Чемпионат мира по самб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среди ветеранов-мастеро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23 - 26 октября  2011г.                     Каликратия- Халкидики  (Греция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645"/>
        <w:gridCol w:w="815"/>
        <w:gridCol w:w="1670"/>
        <w:gridCol w:w="3350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чик Васил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седатель судейской комиссии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делев Михаи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Ш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ный 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менов Нофтул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ный секретарь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ованессеан Торго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анц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ейко Анатол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арусь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ши  Эмиль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уз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хмазов Чингиз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збек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лаймонов Махмашариф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джик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сланян Эдуар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рме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м Яко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рма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енов Асылбек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оя Юр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пик Андре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ыргиз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бдулаев  Яку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зербайдж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нтур Анатол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краин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нкаускас Феликс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в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бедев Алексе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шкович  Никол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б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дженов  Дорткул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ркмен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ливанов Евген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ухвал Викто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арусь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рлаускайте Диа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в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акалов Павел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Председатель судейской комиссии  ФИАС:                               В.Т.Перчи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