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461010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2380"/>
                              <w:gridCol w:w="2020"/>
                              <w:gridCol w:w="21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андров Дени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ит (ВАО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ан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шин Дмитир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ЮСШ "Малино" (г.Ступино, МО)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шин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балин Алексе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окосино (ВАО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овников А.В.                    Монгуш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лабаев Владисла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ДЮШОР №9 (ЦАО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мин Д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09.5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2380"/>
                        <w:gridCol w:w="2020"/>
                        <w:gridCol w:w="21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андров Денис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ит (ВАО)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андро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шин Дмитирий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ЮСШ "Малино" (г.Ступино, МО) 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шин Ю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балин Алексей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окосино (ВАО)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овников А.В.                    Монгуш А.С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лабаев Владислав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ДЮШОР №9 (ЦАО)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мин Д.М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30 кг 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2020"/>
        <w:gridCol w:w="2120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енков Арте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-ринг  (г.Балашиха, МО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ик В.К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енко Михаил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-ринг  (г.Балашиха, М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ик В.К.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ило Максим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"Малино" (г.Ступино, МО)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Серге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осино (ВА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ников А.В.               Монгуш А.С.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32 кг 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2020"/>
        <w:gridCol w:w="2120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ков Арту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"Малино" (г.Ступино, МО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 Никит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"Тотем" (СВА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тисов А.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в Федо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-Ландео Антон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35 кг 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2020"/>
        <w:gridCol w:w="2120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атов Ники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"Малино" (г.Ступино, МО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Роман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"Малино" (г.Ступино, МО)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 Ю.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рсени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"Тотем" (СВА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тисов А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н Алексе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"Малино" (г.Ступино, МО)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38 кг 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2020"/>
        <w:gridCol w:w="2120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ян Иль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"Малино" (г.Ступино, МО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 Ю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ко Дмитри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н Артем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1 кг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2020"/>
        <w:gridCol w:w="2120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уев Азам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осино (ВАО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ников А.В.               Монгуш А.С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цкий Лев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№9 (ЦА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нков А.М.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 Олег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Васили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5 кг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2020"/>
        <w:gridCol w:w="2120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отк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лексе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унов Его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№9 (ЦА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нков А.М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а Никола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(Гольянов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 С.А.                   Чащин И.В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. 45 кг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2020"/>
        <w:gridCol w:w="2120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Данил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 (ВАО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ий А.Г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ков Михаил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-ринг  (г.Балашиха, М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влютдинов Руслан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№9 (ЦА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нков А.М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ви Дилан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№9 (ЦАО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нков А.М.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й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529"/>
      </w:tblGrid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место -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ИФ (Гольяново)</w:t>
            </w:r>
          </w:p>
        </w:tc>
      </w:tr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-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"Малино" (г.Ступино, МО) </w:t>
            </w:r>
          </w:p>
        </w:tc>
      </w:tr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-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ШОР №9 (ЦАО)</w:t>
            </w:r>
          </w:p>
        </w:tc>
      </w:tr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 -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-ринг  (г.Балашиха, МО)</w:t>
            </w:r>
          </w:p>
        </w:tc>
      </w:tr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 -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осино (ВАО)</w:t>
            </w:r>
          </w:p>
        </w:tc>
      </w:tr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есто -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 "Тотем" (СВАО) </w:t>
            </w:r>
          </w:p>
        </w:tc>
      </w:tr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есто -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"Богородское" (ВАО</w:t>
            </w:r>
          </w:p>
        </w:tc>
      </w:tr>
      <w:tr>
        <w:trPr>
          <w:trHeight w:val="288" w:hRule="atLeast"/>
        </w:trPr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место -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 "Монолит" (ВА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Bulychova</dc:creator>
  <dc:description/>
  <cp:keywords/>
  <dc:language>en-US</dc:language>
  <cp:lastModifiedBy>Производство</cp:lastModifiedBy>
  <dcterms:modified xsi:type="dcterms:W3CDTF">2011-09-06T10:15:00Z</dcterms:modified>
  <cp:revision>2</cp:revision>
  <dc:subject/>
  <dc:title>Список победителей и призеров </dc:title>
</cp:coreProperties>
</file>