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 xml:space="preserve">            </w:t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itannic Bold;Swis721 Blk BT" w:hAnsi="Britannic Bold;Swis721 Blk BT" w:cs="Britannic Bold;Swis721 Blk BT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 xml:space="preserve">           </w:t>
      </w: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/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 xml:space="preserve">       </w:t>
      </w: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MENI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535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48 kgs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2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6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Bandevera Ele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siana Campo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</w:rPr>
              <w:t>Hendrimar Rodrig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sz w:val="16"/>
                <w:szCs w:val="16"/>
              </w:rPr>
              <w:t>L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Gued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belis Sala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Alieva Dia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Arutianga Gava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ina Lun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Deibis Oroz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dianny Rond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ancis Pared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Susan Mol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0"/>
        <w:gridCol w:w="535"/>
        <w:gridCol w:w="560"/>
        <w:gridCol w:w="476"/>
        <w:gridCol w:w="1739"/>
        <w:gridCol w:w="540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60 kgs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ATEGORÍA 64 kgs 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68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lly Bel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Semenova Yul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Senoenova Sve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ire Ram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yahova Olg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ndra Ti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lenny Samu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nar Gonzale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noenova Sve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Shinka Anastas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yerlin Manza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snar Lu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535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72  kgs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80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+80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lia Barr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zabeth Amall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drelis Tova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isangel Rami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Ya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sneidys Marc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rineit Weff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uliany Orilla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Sánch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Cabell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noska Sala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6229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9055</wp:posOffset>
                  </wp:positionV>
                  <wp:extent cx="3826510" cy="103822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916" t="-5" r="9508" b="83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 LA COMISIÓN TÉCNICA NACIONAL DE FEVESAMB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JESSE DIA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4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MED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ORO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LAT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Swis721 Blk BT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2:00Z</dcterms:created>
  <dc:creator>svetlana</dc:creator>
  <dc:description/>
  <cp:keywords/>
  <dc:language>en-US</dc:language>
  <cp:lastModifiedBy>Производство</cp:lastModifiedBy>
  <dcterms:modified xsi:type="dcterms:W3CDTF">2011-07-20T13:09:00Z</dcterms:modified>
  <cp:revision>2</cp:revision>
  <dc:subject/>
  <dc:title>            FEDERACIÓN VENEZOLANA DE SAMBO</dc:title>
</cp:coreProperties>
</file>