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;Swis721 Blk BT" w:hAnsi="Britannic Bold;Swis721 Blk BT" w:cs="Britannic Bold;Swis721 Blk BT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MASCUL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52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7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6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4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Karaulov Vasil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Izamudinov Gusey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Matskov Vladisla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osé Lina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Ramon Orti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Juan Ocho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Stihov Rom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Kevin Pastr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artin Mirzoy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Ar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theuicx Castella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Víctor Gi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Sidorenkov Alexand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8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74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4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Kletskorv Dmit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Levedev Ily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Nasyrov Evgen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Henrr Carrasq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G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Sandy Mijar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Y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Alexander Fer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Kletskov Niki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Alberto Mendoz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V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Pereperyak Andr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genis Wit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Jofre Martin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José Rodrí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D.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90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10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10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4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Shikalov Yr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Kurginayn Edua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atko Konstant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ctor Carmo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Rodolfo Vallej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Liver Colmenar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Osipenco Vict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Minakov Dmitr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Horpiakov Ol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an Di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Ronald Padill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Crispulo Hernand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Gu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4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itannic Bold">
    <w:altName w:val="Swis721 Blk BT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2:00Z</dcterms:created>
  <dc:creator>usuario</dc:creator>
  <dc:description/>
  <cp:keywords/>
  <dc:language>en-US</dc:language>
  <cp:lastModifiedBy>Производство</cp:lastModifiedBy>
  <dcterms:modified xsi:type="dcterms:W3CDTF">2011-07-20T13:09:00Z</dcterms:modified>
  <cp:revision>4</cp:revision>
  <dc:subject/>
  <dc:title>  </dc:title>
</cp:coreProperties>
</file>