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мпионат России по самбо среди мастеров-ветер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06.-5.06.2011 год.                                                г.Энгел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4"/>
        <w:gridCol w:w="1148"/>
        <w:gridCol w:w="1145"/>
        <w:gridCol w:w="999"/>
        <w:gridCol w:w="1320"/>
        <w:gridCol w:w="2141"/>
        <w:gridCol w:w="1760"/>
        <w:gridCol w:w="2940"/>
        <w:gridCol w:w="2255"/>
        <w:gridCol w:w="2940"/>
        <w:gridCol w:w="2257"/>
        <w:gridCol w:w="2938"/>
        <w:gridCol w:w="519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овая категория до 90кг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аев Айну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ашкортостан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Ив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але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Пав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ев Русл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Миха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Иго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дуллин Рави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 Вадим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ль Леон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Рамаз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аев Газану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Никол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кин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Геннад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аха (Якутия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. судья МК    ___________С.В.Сапож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.секретарь ВК____________В.И.Ро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3:00Z</dcterms:created>
  <dc:creator>Топилин</dc:creator>
  <dc:description/>
  <cp:keywords/>
  <dc:language>en-US</dc:language>
  <cp:lastModifiedBy>Школа единоборств</cp:lastModifiedBy>
  <cp:lastPrinted>2011-08-06T13:33:00Z</cp:lastPrinted>
  <dcterms:modified xsi:type="dcterms:W3CDTF">2011-08-06T09:33:00Z</dcterms:modified>
  <cp:revision>30</cp:revision>
  <dc:subject/>
  <dc:title>Победители и призеры</dc:title>
</cp:coreProperties>
</file>