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бедители и призер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мпионат России по самбо среди мастеров-ветеран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06.-5.06.2011 год.                                                г.Энгель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1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564"/>
        <w:gridCol w:w="1148"/>
        <w:gridCol w:w="1145"/>
        <w:gridCol w:w="999"/>
        <w:gridCol w:w="1320"/>
        <w:gridCol w:w="2141"/>
        <w:gridCol w:w="1760"/>
        <w:gridCol w:w="2940"/>
        <w:gridCol w:w="2255"/>
        <w:gridCol w:w="2940"/>
        <w:gridCol w:w="2257"/>
        <w:gridCol w:w="2938"/>
        <w:gridCol w:w="5195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спортсме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есовая категория до 82кг</w:t>
            </w:r>
          </w:p>
        </w:tc>
        <w:tc>
          <w:tcPr>
            <w:tcW w:w="5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иворотов Рома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9 лет</w:t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ков Рома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мухаметов Рави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Башкортостан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таков Серг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Викт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4 года</w:t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Валер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Серг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лер Михаи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егалимов Дами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Башкортостан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9 лет</w:t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лев Серг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Владими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Геннадий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Магоме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4 года</w:t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ягин Александ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Мордовия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фаров Аске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9 лет</w:t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вицин Пет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ков Владими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и старше</w:t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Гл. судья МК    ___________С.В.Сапожник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л.секретарь ВК____________В.И.Рож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567" w:gutter="0" w:header="0" w:top="71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13:00Z</dcterms:created>
  <dc:creator>Топилин</dc:creator>
  <dc:description/>
  <cp:keywords/>
  <dc:language>en-US</dc:language>
  <cp:lastModifiedBy>Школа единоборств</cp:lastModifiedBy>
  <cp:lastPrinted>2011-08-06T13:24:00Z</cp:lastPrinted>
  <dcterms:modified xsi:type="dcterms:W3CDTF">2011-08-06T09:24:00Z</dcterms:modified>
  <cp:revision>30</cp:revision>
  <dc:subject/>
  <dc:title>Победители и призеры</dc:title>
</cp:coreProperties>
</file>