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е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мпионат России по самбо среди мастеров-ветер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06.-5.06.2011 год.                                                г.Энгель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4"/>
        <w:gridCol w:w="1148"/>
        <w:gridCol w:w="1145"/>
        <w:gridCol w:w="999"/>
        <w:gridCol w:w="1320"/>
        <w:gridCol w:w="2141"/>
        <w:gridCol w:w="1760"/>
        <w:gridCol w:w="2940"/>
        <w:gridCol w:w="2255"/>
        <w:gridCol w:w="2940"/>
        <w:gridCol w:w="2257"/>
        <w:gridCol w:w="2938"/>
        <w:gridCol w:w="519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совая категория до 74кг</w:t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н Алек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Ол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чев Леони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усл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кишиев Хали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окели Бес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лугужин Ильд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ашкортостан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Магомедшали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Ви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Миха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Ю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в Геннад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Хакасия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идов Бахтия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арше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 Алек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Никола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. судья МК    ___________С.В.Сапожни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.секретарь ВК____________В.И.Ро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7" w:gutter="0" w:header="0" w:top="71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13:00Z</dcterms:created>
  <dc:creator>Топилин</dc:creator>
  <dc:description/>
  <cp:keywords/>
  <dc:language>en-US</dc:language>
  <cp:lastModifiedBy>Школа единоборств</cp:lastModifiedBy>
  <cp:lastPrinted>2011-06-04T18:26:00Z</cp:lastPrinted>
  <dcterms:modified xsi:type="dcterms:W3CDTF">2011-08-06T09:15:00Z</dcterms:modified>
  <cp:revision>31</cp:revision>
  <dc:subject/>
  <dc:title>Победители и призеры</dc:title>
</cp:coreProperties>
</file>