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62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харский Анатол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Альб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ин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елян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жалов Анд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алмык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ь Юрий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атол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Генна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Мана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ельбаш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инский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аха (Якутия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н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к Ас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дыге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енко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6-04T18:26:00Z</cp:lastPrinted>
  <dcterms:modified xsi:type="dcterms:W3CDTF">2011-08-06T08:52:00Z</dcterms:modified>
  <cp:revision>30</cp:revision>
  <dc:subject/>
  <dc:title>Победители и призеры</dc:title>
</cp:coreProperties>
</file>