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и и призе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мпионат России по самбо среди мастеров-ветера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06.-5.06.2011 год.                                                г.Энгель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64"/>
        <w:gridCol w:w="1148"/>
        <w:gridCol w:w="1145"/>
        <w:gridCol w:w="999"/>
        <w:gridCol w:w="1320"/>
        <w:gridCol w:w="2141"/>
        <w:gridCol w:w="1760"/>
        <w:gridCol w:w="2940"/>
        <w:gridCol w:w="2255"/>
        <w:gridCol w:w="2940"/>
        <w:gridCol w:w="2257"/>
        <w:gridCol w:w="2938"/>
        <w:gridCol w:w="519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спортсме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совая категория свыше 100кг</w:t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сов Аба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9 лет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Иго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Алекс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4 года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 Александ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9 лет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в Никола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анов Андр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Хакасия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 Сергей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 года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Никола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 лет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Викт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старше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Викт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л. судья МК    ___________С.В.Сапожник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л.секретарь ВК____________В.И.Рож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567" w:gutter="0" w:header="0" w:top="71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13:00Z</dcterms:created>
  <dc:creator>Топилин</dc:creator>
  <dc:description/>
  <cp:keywords/>
  <dc:language>en-US</dc:language>
  <cp:lastModifiedBy>User</cp:lastModifiedBy>
  <cp:lastPrinted>2011-08-06T13:44:00Z</cp:lastPrinted>
  <dcterms:modified xsi:type="dcterms:W3CDTF">2011-06-07T05:18:00Z</dcterms:modified>
  <cp:revision>31</cp:revision>
  <dc:subject/>
  <dc:title>Победители и призеры</dc:title>
</cp:coreProperties>
</file>