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 Р И Г Л А Ш Е Н И 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  <w:lang w:val="ru-RU"/>
        </w:rPr>
        <w:tab/>
        <w:tab/>
      </w:r>
      <w:r>
        <w:rPr>
          <w:i/>
          <w:sz w:val="36"/>
          <w:szCs w:val="36"/>
        </w:rPr>
        <w:tab/>
      </w:r>
      <w:r>
        <w:rPr>
          <w:b/>
          <w:i/>
          <w:sz w:val="28"/>
          <w:szCs w:val="28"/>
        </w:rPr>
        <w:t>Уважаемый господин Президен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гарская Федерация по Самбо приглашает Вас и национальную команду Вашей страны принять участие в Чемпионате Европы по спортивному ( мужчины и женщины) и боевому самбо среди мужчин, который будет проводиться в г. Софии, Болгария, с 12 мая по 16 мая 2011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Президент  Б Ф Самб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Георги Юсев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6600"/>
          <w:sz w:val="40"/>
          <w:szCs w:val="40"/>
          <w:lang w:val="ru-RU"/>
        </w:rPr>
      </w:pPr>
      <w:r>
        <w:rPr>
          <w:lang w:val="ru-RU"/>
        </w:rPr>
        <w:t xml:space="preserve">                   </w:t>
      </w:r>
      <w:r>
        <w:rPr/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3.75pt" filled="f" o:ole="">
            <v:imagedata r:id="rId3" o:title=""/>
          </v:shape>
          <o:OLEObject Type="Embed" ProgID="" ShapeID="ole_rId2" DrawAspect="Content" ObjectID="_415726956" r:id="rId2"/>
        </w:object>
      </w:r>
      <w:r>
        <w:rPr>
          <w:lang w:val="ru-RU"/>
        </w:rPr>
        <w:t xml:space="preserve">                                                     </w:t>
      </w:r>
      <w:r>
        <w:rPr>
          <w:color w:val="FF6600"/>
          <w:sz w:val="40"/>
          <w:szCs w:val="40"/>
          <w:lang w:val="ru-RU"/>
        </w:rPr>
        <w:drawing>
          <wp:inline distT="0" distB="0" distL="0" distR="0">
            <wp:extent cx="205105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6600"/>
          <w:sz w:val="28"/>
          <w:szCs w:val="28"/>
          <w:lang w:val="ru-RU"/>
        </w:rPr>
      </w:pPr>
      <w:r>
        <w:rPr>
          <w:i/>
          <w:color w:val="FF6600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вропейская Федерация Самбо                          Болгарская Федерация самб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езидент Елисеев С.В.                                      Президент  </w:t>
      </w:r>
      <w:r>
        <w:rPr>
          <w:i/>
          <w:sz w:val="28"/>
          <w:szCs w:val="28"/>
        </w:rPr>
        <w:t>Георги Юсев</w:t>
      </w:r>
      <w:r>
        <w:rPr>
          <w:i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ab/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</w:t>
      </w:r>
      <w:r>
        <w:rPr>
          <w:b/>
          <w:i/>
          <w:sz w:val="28"/>
          <w:szCs w:val="28"/>
        </w:rPr>
        <w:t>Чемпионата Европы по спортивному ( мужчины, женщины)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боевому самбо ( мужчины)</w:t>
      </w:r>
    </w:p>
    <w:p>
      <w:pPr>
        <w:pStyle w:val="Normal"/>
        <w:ind w:left="2124" w:firstLine="708"/>
        <w:rPr/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</w:rPr>
        <w:t xml:space="preserve">12.05-16.05.2011г </w:t>
      </w:r>
    </w:p>
    <w:p>
      <w:pPr>
        <w:pStyle w:val="Normal"/>
        <w:ind w:left="2832" w:hanging="0"/>
        <w:rPr/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</w:rPr>
        <w:t>г.София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</w:rPr>
        <w:t>Болгар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Чемпионат Европы проводится в соответствии с  действующими правилами  самбо и  регламентом ФИАС</w:t>
      </w:r>
      <w:r>
        <w:rPr>
          <w:i/>
          <w:sz w:val="28"/>
          <w:szCs w:val="28"/>
          <w:lang w:val="ru-RU"/>
        </w:rPr>
        <w:t xml:space="preserve"> и ЕСФ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>Чемпионат  проводится с целью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пропаганды и развития самбо в Европе, укреплению спортивных  международных  связей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пионат будет организирован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и проведен Европейской  Федерацией Самбо ( ЕСФ ) и  Болгарской   Федерацией  Сам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ата и место проведения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2.1Соревнования состоятся в период с  12 по  16 мая 2011 в городе Софии, Болгария, спорткомплекс „ Универсиада” по адресу: </w:t>
      </w:r>
      <w:r>
        <w:rPr>
          <w:i/>
          <w:sz w:val="28"/>
          <w:szCs w:val="28"/>
          <w:lang w:val="ru-RU"/>
        </w:rPr>
        <w:t xml:space="preserve">1113 </w:t>
      </w:r>
      <w:r>
        <w:rPr>
          <w:i/>
          <w:sz w:val="28"/>
          <w:szCs w:val="28"/>
        </w:rPr>
        <w:t xml:space="preserve">София ул. Шипченски проход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участия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пионате Европы по самбо могут принять участие национальные федерции, являющиеся членами ФИАС и уплатившие годовой членский взнос.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й состав делегации:</w:t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елов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нщ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елов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ч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боевое самбо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1</w:t>
            </w:r>
            <w:r>
              <w:rPr>
                <w:i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7</w:t>
            </w:r>
            <w:r>
              <w:rPr>
                <w:i/>
                <w:sz w:val="28"/>
                <w:szCs w:val="28"/>
              </w:rPr>
              <w:t xml:space="preserve"> челов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>7</w:t>
            </w:r>
            <w:r>
              <w:rPr>
                <w:i/>
                <w:sz w:val="28"/>
                <w:szCs w:val="28"/>
              </w:rPr>
              <w:t xml:space="preserve"> челов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челов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аж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ru-RU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и на участие должны поступить в Болгарскую Федерацию Самбо не позднее15.04. 2011г. Болгарская Федерация Самбо будет обеспечивать визовой поддержкой только те</w:t>
      </w:r>
      <w:r>
        <w:rPr>
          <w:i/>
          <w:sz w:val="28"/>
          <w:szCs w:val="28"/>
          <w:lang w:val="ru-RU"/>
        </w:rPr>
        <w:t>м</w:t>
      </w:r>
      <w:r>
        <w:rPr>
          <w:i/>
          <w:sz w:val="28"/>
          <w:szCs w:val="28"/>
        </w:rPr>
        <w:t xml:space="preserve"> делегаци</w:t>
      </w:r>
      <w:r>
        <w:rPr>
          <w:i/>
          <w:sz w:val="28"/>
          <w:szCs w:val="28"/>
          <w:lang w:val="ru-RU"/>
        </w:rPr>
        <w:t>ям</w:t>
      </w:r>
      <w:r>
        <w:rPr>
          <w:i/>
          <w:sz w:val="28"/>
          <w:szCs w:val="28"/>
        </w:rPr>
        <w:t>, которые предоставят своевременно вышеуказанные данные участников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каждой заявке должно быть указано количество участников. Заявки для оформления виз должны содержить имена, фамилии, номера паспортов и даты прибытия и отьез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на участие будут приниматься по адресу: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en-US"/>
        </w:rPr>
        <w:t>bulsambo</w:t>
      </w:r>
      <w:r>
        <w:rPr>
          <w:i/>
          <w:sz w:val="28"/>
          <w:szCs w:val="28"/>
          <w:lang w:val="ru-RU"/>
        </w:rPr>
        <w:t>@</w:t>
      </w:r>
      <w:r>
        <w:rPr>
          <w:i/>
          <w:sz w:val="28"/>
          <w:szCs w:val="28"/>
          <w:lang w:val="en-US"/>
        </w:rPr>
        <w:t>abv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  <w:lang w:val="en-US"/>
        </w:rPr>
        <w:t>bg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и  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veselavankova</w:t>
        </w:r>
        <w:r>
          <w:rPr>
            <w:rStyle w:val="InternetLink"/>
            <w:i/>
            <w:sz w:val="28"/>
            <w:szCs w:val="28"/>
            <w:lang w:val="ru-RU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abv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g</w:t>
        </w:r>
      </w:hyperlink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fax</w:t>
      </w:r>
      <w:r>
        <w:rPr>
          <w:i/>
          <w:sz w:val="28"/>
          <w:szCs w:val="28"/>
        </w:rPr>
        <w:t>№ ++359 2 9300 593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Технические условия соревн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Весовые категор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жчины </w:t>
        <w:tab/>
        <w:t>спортивное самбо</w:t>
        <w:tab/>
        <w:tab/>
        <w:t>52,57,62,68,74,82,90,100,+100 кг</w:t>
      </w:r>
    </w:p>
    <w:p>
      <w:pPr>
        <w:pStyle w:val="Normal"/>
        <w:rPr/>
      </w:pPr>
      <w:r>
        <w:rPr>
          <w:i/>
          <w:sz w:val="28"/>
          <w:szCs w:val="28"/>
        </w:rPr>
        <w:t>Женщины</w:t>
        <w:tab/>
        <w:t>спортивное самбо</w:t>
        <w:tab/>
        <w:tab/>
        <w:t>48,52,56,60,64,68,72,80,+80 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ы(боевое самбо)</w:t>
        <w:tab/>
        <w:tab/>
        <w:tab/>
        <w:t>52,57,62,68,74,82,90,100,+100 кг</w:t>
      </w:r>
    </w:p>
    <w:p>
      <w:pPr>
        <w:pStyle w:val="Normal"/>
        <w:rPr/>
      </w:pPr>
      <w:r>
        <w:rPr>
          <w:i/>
          <w:sz w:val="28"/>
          <w:szCs w:val="28"/>
        </w:rPr>
        <w:t>4.2 Соревнования проводятся в соответстви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 с действующими правилами ФИ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Каждый спортсмен должен пройти медицинский осмо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лены спортивной делегации должны иметь медицинскою страхов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 Оргкомитет гарантирует оказание первой медицинской помощи всем членам спортивной делег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 К судейству  соревновании допускаются судьи международной категории по официальному приглашению ЕСФ, оплата расходов за судейство производится от ЕСФ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6 Все делегации должны иметь при  себе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с записью национального гимна своей страны и 1 государственный ф</w:t>
      </w:r>
      <w:r>
        <w:rPr>
          <w:i/>
          <w:sz w:val="28"/>
          <w:szCs w:val="28"/>
          <w:lang w:val="ru-RU"/>
        </w:rPr>
        <w:t>л</w:t>
      </w:r>
      <w:r>
        <w:rPr>
          <w:i/>
          <w:sz w:val="28"/>
          <w:szCs w:val="28"/>
        </w:rPr>
        <w:t>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граждение победителей</w:t>
      </w:r>
    </w:p>
    <w:p>
      <w:pPr>
        <w:pStyle w:val="Normal"/>
        <w:rPr/>
      </w:pPr>
      <w:r>
        <w:rPr>
          <w:i/>
          <w:sz w:val="28"/>
          <w:szCs w:val="28"/>
        </w:rPr>
        <w:t>5.1 Спортсмены, занявшие призовые места, награждаются медалями, дипломами и подар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явшие первые три места в командном зачете, отдельно мужчины, женщины и боевое самбо будут награждены куб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фицальные церемонии</w:t>
      </w:r>
    </w:p>
    <w:p>
      <w:pPr>
        <w:pStyle w:val="Normal"/>
        <w:rPr/>
      </w:pPr>
      <w:r>
        <w:rPr>
          <w:i/>
          <w:sz w:val="28"/>
          <w:szCs w:val="28"/>
        </w:rPr>
        <w:t>6.1Спортсмены принимают участие в официальной церемонии по открытию Чемпионата Европы.</w:t>
      </w:r>
    </w:p>
    <w:p>
      <w:pPr>
        <w:pStyle w:val="Normal"/>
        <w:rPr/>
      </w:pPr>
      <w:r>
        <w:rPr>
          <w:i/>
          <w:sz w:val="28"/>
          <w:szCs w:val="28"/>
        </w:rPr>
        <w:t>6.2 В честь каждого победителя будет поднят национальный флаг и будет  исполнен государственный  гимн страны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6.3 Во время награждения участники должны быть в спортивных костюмах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Финансовые услов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1 Каждый член офциальной делегации обязан внести в организационный комитет взнос в размере 75 € евро на  день (3-х разовое питание, проживание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 Трансфер аэропорт – гостинница- место соревнования и обратно, 10€ с человека один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3 Руководители делегаций обязаны решить все финансовые вопросы с Оргкомитетом  в день прибытия и выполнить все требования аккреди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4 Участники, которые прибудут на соревнования, но не будут включены в заявку до 15.04.2011, оплата 100€ в ден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7.5Участники, проживающие самостоятельно, оплачивают в оргкомитет одноразовый взнос в размер 75€ ( не включено проживание и питание, трансфер гостиница – место соревнований – гостиниц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6 Организационный комитет чемпионата принимает за свой счет с 12.05 до 16.05.2011г Президента ЕСФ и генерального секретаря ЕСФ, председателя судейской комиссии, главного судью, главного секретаря и 20 судей Чемпионата Евро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азмещение и аккредитация</w:t>
      </w:r>
    </w:p>
    <w:p>
      <w:pPr>
        <w:pStyle w:val="Normal"/>
        <w:rPr/>
      </w:pPr>
      <w:r>
        <w:rPr>
          <w:i/>
          <w:sz w:val="28"/>
          <w:szCs w:val="28"/>
        </w:rPr>
        <w:t>8.1Все участники будут размещены в  гостинице „ Родина „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адресу: г. София 1606  бул. Генерал Тотлебен №8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8.2 Аккредитация проводиться в гостиница „ Родина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чая информ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1 Всем участникам будет оказана визовая поддержка в посольствах и консульствах Болгарии. </w:t>
      </w:r>
    </w:p>
    <w:p>
      <w:pPr>
        <w:pStyle w:val="Normal"/>
        <w:rPr/>
      </w:pPr>
      <w:r>
        <w:rPr>
          <w:i/>
          <w:sz w:val="28"/>
          <w:szCs w:val="28"/>
        </w:rPr>
        <w:t>9.2 Вся корреспонденция относительно Чемпионата Европы должна направляться в Болгарскую  Федерацию Самб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гарская Федерация Самб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/факс ++359 2 9300 59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тел ++359 879 18 15 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тел ++ 359 88 77 44 111 Георги Юс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б.тел ++359 888 31 77 22 Весела Ван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bulsamb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ab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g</w:t>
      </w:r>
      <w:r>
        <w:rPr>
          <w:i/>
          <w:sz w:val="28"/>
          <w:szCs w:val="28"/>
        </w:rPr>
        <w:t xml:space="preserve"> </w:t>
        <w:tab/>
      </w:r>
      <w:r>
        <w:rPr>
          <w:i/>
          <w:sz w:val="28"/>
          <w:szCs w:val="28"/>
          <w:lang w:val="en-US"/>
        </w:rPr>
        <w:t>veselavankov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ab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g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kype: vesela.vankov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РОГРАММА СОРЕВН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я 201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тие делегаций, размещение, аккреди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:00 – 17:00</w:t>
        <w:tab/>
        <w:tab/>
        <w:t>Совещание представителей и трене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:00 – 18:00</w:t>
        <w:tab/>
        <w:tab/>
        <w:t>Семинар суд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:00 – 19:00</w:t>
        <w:tab/>
        <w:tab/>
        <w:t>Взвешивание – гостиница „ Родина”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совых категор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52, 62, 74, 90, +100 кг – муж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48, 56, 64, 72, +80 кг – женщ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:00 -22:00</w:t>
        <w:tab/>
        <w:tab/>
        <w:t>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я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:00 – 10:00</w:t>
        <w:tab/>
        <w:tab/>
        <w:t>Завтр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:00 – 14:00</w:t>
        <w:tab/>
        <w:tab/>
        <w:t>Предварительные встречи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2, 62, 74, 90, +100 кг – муж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48, 56, 64, 72, +80 кг – женщ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:00 -14:00</w:t>
        <w:tab/>
        <w:tab/>
        <w:t>Взвешивание – спорткомплекс „ Универсиада”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овых категор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57, 68, 82, 100 кг – муж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52, 60, 68, 80 кг – женщины</w:t>
      </w:r>
    </w:p>
    <w:p>
      <w:pPr>
        <w:pStyle w:val="Normal"/>
        <w:rPr/>
      </w:pPr>
      <w:r>
        <w:rPr>
          <w:i/>
          <w:sz w:val="28"/>
          <w:szCs w:val="28"/>
        </w:rPr>
        <w:t>13:00 – 16:00</w:t>
        <w:tab/>
        <w:tab/>
        <w:t>Обед</w:t>
      </w:r>
    </w:p>
    <w:p>
      <w:pPr>
        <w:pStyle w:val="Normal"/>
        <w:rPr/>
      </w:pPr>
      <w:r>
        <w:rPr>
          <w:i/>
          <w:sz w:val="28"/>
          <w:szCs w:val="28"/>
        </w:rPr>
        <w:t>17:30 – 18:00</w:t>
        <w:tab/>
        <w:tab/>
        <w:t>Торжественое открытие Чемпионата Евро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: 00-19:00</w:t>
        <w:tab/>
        <w:tab/>
        <w:t>Финальные встречи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2, 62, 74, 90, +100 кг – муж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48, 56, 64, 72, +80 кг – женщины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чемпионов и призе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:00 – 22:00</w:t>
        <w:tab/>
        <w:tab/>
        <w:t>Уж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ru-RU"/>
        </w:rPr>
        <w:t xml:space="preserve">14 </w:t>
      </w:r>
      <w:r>
        <w:rPr>
          <w:b/>
          <w:i/>
          <w:sz w:val="28"/>
          <w:szCs w:val="28"/>
          <w:u w:val="single"/>
        </w:rPr>
        <w:t>мая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:00 – 10:00</w:t>
        <w:tab/>
        <w:tab/>
        <w:t>Завтр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:00 – 14:00</w:t>
        <w:tab/>
        <w:tab/>
        <w:t>Предварительные встречи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7, 68,82,100 кг – муж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52, 60, 68,80 кг – женщ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:00 -14:00</w:t>
        <w:tab/>
        <w:tab/>
        <w:t>Взвешивание – спорткомплекс „ Универсиада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Боевое самбо: 52, 57, 62, 68, 74, 82, 90, 100,+100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:00 – 16:00</w:t>
        <w:tab/>
        <w:tab/>
        <w:t>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8:00 – 19:00</w:t>
        <w:tab/>
        <w:tab/>
        <w:t>Финальные встречи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7, 68,82,100 кг – мужч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52, 60, 68,80 кг – женщ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Награждение чемпионов и призер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19:00 – 22:00</w:t>
        <w:tab/>
        <w:tab/>
        <w:t>Ужин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мая 201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:00 – 10:00</w:t>
        <w:tab/>
        <w:tab/>
        <w:t>Завтр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:00 – 14:00</w:t>
        <w:tab/>
        <w:tab/>
        <w:t>Предварительные встречи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ое самбо: 52, 57, 62, 68, 74, 82, 90, 100,+100к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:00 – 16:00</w:t>
        <w:tab/>
        <w:tab/>
        <w:t>Обе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:00 – 19:00</w:t>
        <w:tab/>
        <w:tab/>
        <w:t>Финальные встречи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евое самбо: 52, 57, 62, 68, 74, 82, 90, 100,+100кг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чемпионов и призеров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ая церемония закрытия Чемпион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 мая 2011 </w:t>
        <w:tab/>
        <w:tab/>
        <w:t>Отьезд спортивных делегаций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eselavankova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5:00Z</dcterms:created>
  <dc:creator>Acer1</dc:creator>
  <dc:description/>
  <cp:keywords/>
  <dc:language>en-US</dc:language>
  <cp:lastModifiedBy>user</cp:lastModifiedBy>
  <cp:lastPrinted>2011-01-28T12:58:00Z</cp:lastPrinted>
  <dcterms:modified xsi:type="dcterms:W3CDTF">2011-01-31T08:56:00Z</dcterms:modified>
  <cp:revision>3</cp:revision>
  <dc:subject/>
  <dc:title/>
</cp:coreProperties>
</file>