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«Утверждаю» </w:t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 xml:space="preserve">Председатель Оргкомитета, </w:t>
        <w:tab/>
        <w:tab/>
        <w:tab/>
        <w:t>Руководитель Департамента</w:t>
      </w:r>
    </w:p>
    <w:p>
      <w:pPr>
        <w:pStyle w:val="Normal"/>
        <w:rPr/>
      </w:pPr>
      <w:r>
        <w:rPr/>
        <w:t xml:space="preserve">Президент Федерации </w:t>
        <w:tab/>
        <w:tab/>
        <w:tab/>
        <w:tab/>
        <w:t>физической культуры</w:t>
      </w:r>
    </w:p>
    <w:p>
      <w:pPr>
        <w:pStyle w:val="Normal"/>
        <w:rPr/>
      </w:pPr>
      <w:r>
        <w:rPr/>
        <w:t>самбо Москвы</w:t>
        <w:tab/>
        <w:tab/>
        <w:tab/>
        <w:tab/>
        <w:tab/>
        <w:t>и спорта города Москвы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/>
        <w:t xml:space="preserve">________________ </w:t>
      </w:r>
      <w:r>
        <w:rPr>
          <w:b/>
        </w:rPr>
        <w:t>С. Л. Байдаков</w:t>
        <w:tab/>
        <w:tab/>
      </w:r>
      <w:r>
        <w:rPr/>
        <w:t xml:space="preserve">______________ </w:t>
      </w:r>
      <w:r>
        <w:rPr>
          <w:b/>
        </w:rPr>
        <w:t>М. С. Степанянц</w:t>
      </w:r>
    </w:p>
    <w:p>
      <w:pPr>
        <w:pStyle w:val="Normal"/>
        <w:rPr>
          <w:b/>
          <w:b/>
        </w:rPr>
      </w:pPr>
      <w:r>
        <w:rPr/>
        <w:t>«____»_________________20__г.</w:t>
      </w:r>
      <w:r>
        <w:rPr>
          <w:b/>
        </w:rPr>
        <w:tab/>
      </w:r>
      <w:r>
        <w:rPr>
          <w:b/>
          <w:lang w:val="en-US"/>
        </w:rPr>
        <w:tab/>
        <w:tab/>
      </w:r>
      <w:r>
        <w:rPr/>
        <w:t>«____»_________________20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/>
      </w:pPr>
      <w:r>
        <w:rPr/>
        <w:t>Президент Всероссийской</w:t>
      </w:r>
    </w:p>
    <w:p>
      <w:pPr>
        <w:pStyle w:val="Normal"/>
        <w:rPr/>
      </w:pPr>
      <w:r>
        <w:rPr/>
        <w:t>Федерации Сам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 </w:t>
      </w:r>
      <w:r>
        <w:rPr>
          <w:b/>
        </w:rPr>
        <w:t>С. В. Елисеев</w:t>
      </w:r>
    </w:p>
    <w:p>
      <w:pPr>
        <w:pStyle w:val="Normal"/>
        <w:rPr/>
      </w:pPr>
      <w:r>
        <w:rPr/>
        <w:t>«____»__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этапа Кубка мира по самбо «Мемориал А.А. Харлампиев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  <w:u w:val="single"/>
        </w:rPr>
        <w:t xml:space="preserve">Цели и задачи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популяризация и пропаганда самбо в мире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повышение мастерства спортсменов и выполнение норматива «мастер спорта международного класса»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- </w:t>
        <w:tab/>
        <w:t xml:space="preserve">укрепление дружественных связей между спортсменами различных стран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роки и место проведения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по адресу: </w:t>
      </w:r>
    </w:p>
    <w:p>
      <w:pPr>
        <w:pStyle w:val="Normal"/>
        <w:ind w:firstLine="360"/>
        <w:rPr/>
      </w:pPr>
      <w:r>
        <w:rPr/>
        <w:t>УСЗ «Дружба» по адресу: Лужнецкая наб.,  д. 24, стр. 5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4-27 марта 20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г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риезд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5.00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атная комисс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00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вешивание в весовых категориях (гостиница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: 52, 62, 74, 90,  +100 к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: 48, 56, 64, 72, +80 кг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едставителей, семинар суд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8.00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ком ФИАС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5 март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5.00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ые встре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: 52, 62, 74, 90,  +100 к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: 48, 56, 64, 72, +80 кг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00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вешивание в весовых категория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в </w:t>
            </w:r>
            <w:r>
              <w:rPr>
                <w:sz w:val="26"/>
                <w:szCs w:val="26"/>
                <w:lang w:val="en-US"/>
              </w:rPr>
              <w:t>«Дружбе»</w:t>
            </w:r>
            <w:r>
              <w:rPr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(спортивное самбо): 57, 68, 82, 100 к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жчины (боевое самбо): 68, 74, 90 к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: 52, 60, 68, 80 кг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открытие турнир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е поеди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 победителей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6 март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ые поеди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(спортивное самбо): 57, 68, 82, 100 к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(боевое самбо): 68, 74, 90 к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: 52, 60, 68, 80 к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е поединки. Награждение победителей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7 март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ъезд делегаций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ники соревнований и условия проведения.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К соревнованиям допускаются  сборные команды стран, входящих в ФИАС и сборная команда Москвы. Участники должны предоставить на взвешивании удостоверение личности с фотографией.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Каждая команда должна предоставить на взвешивании заявку с медицинским допуском. Все участники должны иметь медицинскую страховку и лицензию Международной Федерации Любительского самбо (ФИАС), оплаченную за 2011 год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Соревнования проводятся по действующим правилам ФИАС.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инансирование соревновани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Долевое участие Москомспорта в финансировании соревнований осуществляется в соответствии с нормами – расходами утвержденными Коллегией Москомспорта от 24.12.08г. ф.4п.1.1. Прием Международного судейского жюри (20 человек – питание, размещение, оплата судейства), прием делегаций иностранных государств и стран СНГ финансируется  Оргкомитетом. 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Количество приглашенных участников и официальных лиц – в пределах установленной квоты, оговоренной с каждой национальной федерацией. Приезд участников и гостей сверх квоты оплачивает направляющая организация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Руководство проведения соревнований.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Руководство по организации и проведению соревнований осуществляется Всероссийской федерацией самбо, Департаментом физической культуры и спорта города Москвы и Московской федерацией самбо. Непосредственное проведение соревнований возлагается на Оргкомитет и Главную судейскую коллегию.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Награждение.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Победители турнира награждаются ценными призами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Победители и призеры награждаются медалями и дипломами соответствующих степеней.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Призеры соревнований, лучшие спортсмены по  установленным номинациям, тренеры, судьи награждаются ценными призами и подарками из средств Федерации или иных, привлеченных источников. </w:t>
      </w:r>
    </w:p>
    <w:p>
      <w:pPr>
        <w:pStyle w:val="Normal"/>
        <w:ind w:firstLine="360"/>
        <w:rPr/>
      </w:pPr>
      <w:r>
        <w:rPr>
          <w:sz w:val="26"/>
          <w:szCs w:val="26"/>
        </w:rPr>
        <w:t>Официальные лица и спортсмены иностранных делегаций награждаются памятными медалями и сувенирами.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05:00Z</dcterms:created>
  <dc:creator>olesya</dc:creator>
  <dc:description/>
  <cp:keywords/>
  <dc:language>en-US</dc:language>
  <cp:lastModifiedBy>Grizli777</cp:lastModifiedBy>
  <cp:lastPrinted>2010-01-21T11:52:00Z</cp:lastPrinted>
  <dcterms:modified xsi:type="dcterms:W3CDTF">2011-01-14T12:49:00Z</dcterms:modified>
  <cp:revision>12</cp:revision>
  <dc:subject/>
  <dc:title>Проект</dc:title>
</cp:coreProperties>
</file>