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Результаты соревнований: </w:t>
        <w:br/>
        <w:br/>
        <w:t>Спортивное самбо</w:t>
      </w:r>
    </w:p>
    <w:p>
      <w:pPr>
        <w:pStyle w:val="Style15"/>
        <w:numPr>
          <w:ilvl w:val="0"/>
          <w:numId w:val="5"/>
        </w:numPr>
        <w:spacing w:lineRule="atLeast" w:line="234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г</w:t>
      </w:r>
    </w:p>
    <w:p>
      <w:pPr>
        <w:pStyle w:val="Style15"/>
        <w:spacing w:lineRule="atLeast" w:line="234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Кузанашвили Ушанги (Грузия)</w:t>
        <w:br/>
        <w:t>2. Бекетов Толобек (Саратов)</w:t>
        <w:br/>
        <w:t>3. Калташкин Александр (М-Сдюсшор9)</w:t>
      </w:r>
    </w:p>
    <w:p>
      <w:pPr>
        <w:pStyle w:val="Style15"/>
        <w:spacing w:lineRule="atLeast" w:line="234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tLeast" w:line="23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г </w:t>
      </w:r>
    </w:p>
    <w:p>
      <w:pPr>
        <w:pStyle w:val="Style15"/>
        <w:spacing w:lineRule="atLeast" w:line="234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Сергеев Виталий (М-Д/Дюсш58)</w:t>
        <w:br/>
        <w:t>2. Табатадзе Гиоргий (Грузия)</w:t>
        <w:br/>
        <w:t>3. Угенфухт Константин (М-Дюсш58)</w:t>
      </w:r>
    </w:p>
    <w:p>
      <w:pPr>
        <w:pStyle w:val="Style15"/>
        <w:spacing w:lineRule="atLeast" w:line="234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8  кг </w:t>
      </w:r>
    </w:p>
    <w:p>
      <w:pPr>
        <w:pStyle w:val="Style15"/>
        <w:spacing w:lineRule="atLeast" w:line="234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Клецков Дмитрий (М-С-70)</w:t>
        <w:br/>
        <w:t>2. Нурудинов Джамал (Тв-Торжок)</w:t>
        <w:br/>
        <w:t>3. Клинов Антон (Перм.край)</w:t>
      </w:r>
    </w:p>
    <w:p>
      <w:pPr>
        <w:pStyle w:val="Style15"/>
        <w:spacing w:lineRule="atLeast" w:line="234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tLeast" w:line="23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г </w:t>
      </w:r>
    </w:p>
    <w:p>
      <w:pPr>
        <w:pStyle w:val="Style15"/>
        <w:spacing w:lineRule="atLeast" w:line="234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Нозадзе Зура (Грузия)</w:t>
        <w:br/>
        <w:t>2. Дмитриев Владимир (Владимир)</w:t>
        <w:br/>
        <w:t>3. Власов Андрей (М-С-70)</w:t>
      </w:r>
    </w:p>
    <w:p>
      <w:pPr>
        <w:pStyle w:val="Style15"/>
        <w:spacing w:lineRule="atLeast" w:line="234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tLeast" w:line="23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г </w:t>
      </w:r>
    </w:p>
    <w:p>
      <w:pPr>
        <w:pStyle w:val="Style15"/>
        <w:spacing w:lineRule="atLeast" w:line="234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Куциа Нико (Грузия)</w:t>
        <w:br/>
        <w:t>2. Ульяхов Александр (Брянск)</w:t>
        <w:br/>
        <w:t>3. Якушкин Сергей (Пенза)</w:t>
      </w:r>
    </w:p>
    <w:p>
      <w:pPr>
        <w:pStyle w:val="Style15"/>
        <w:spacing w:lineRule="atLeast" w:line="234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0  кг </w:t>
      </w:r>
    </w:p>
    <w:p>
      <w:pPr>
        <w:pStyle w:val="Style15"/>
        <w:spacing w:lineRule="atLeast" w:line="234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Бодавели Миндиа (Грузия)</w:t>
        <w:br/>
        <w:t>2. Максимов Евгений (МО-Климовск)</w:t>
        <w:br/>
        <w:t>3. Болотин Игорь (М-МИФИ)</w:t>
      </w:r>
    </w:p>
    <w:p>
      <w:pPr>
        <w:pStyle w:val="Style15"/>
        <w:spacing w:lineRule="atLeast" w:line="234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tLeast" w:line="23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г </w:t>
      </w:r>
    </w:p>
    <w:p>
      <w:pPr>
        <w:pStyle w:val="Style15"/>
        <w:spacing w:lineRule="atLeast" w:line="234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Неганов Максим (М-Сдюсшор9)</w:t>
        <w:br/>
        <w:t>2. Дохов Арсен (М-Ходори)</w:t>
        <w:br/>
        <w:t>3. Масманидис Тенторе (Греция)</w:t>
      </w:r>
    </w:p>
    <w:p>
      <w:pPr>
        <w:pStyle w:val="Style15"/>
        <w:spacing w:lineRule="atLeast" w:line="234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+100 кг </w:t>
      </w:r>
    </w:p>
    <w:p>
      <w:pPr>
        <w:pStyle w:val="Style15"/>
        <w:spacing w:lineRule="atLeast" w:line="234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Ратько Константин (Вл-Аександр)</w:t>
        <w:br/>
        <w:t>2. Борискин Сергей (Рязанск.обл)</w:t>
        <w:br/>
        <w:t>3. Хорляков Олег (М-Д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оевое самбо</w:t>
      </w:r>
    </w:p>
    <w:p>
      <w:pPr>
        <w:pStyle w:val="Style15"/>
        <w:spacing w:lineRule="atLeast" w:line="234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6"/>
        </w:numPr>
        <w:spacing w:lineRule="atLeast" w:line="23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г </w:t>
      </w:r>
    </w:p>
    <w:p>
      <w:pPr>
        <w:pStyle w:val="Style15"/>
        <w:spacing w:lineRule="atLeast" w:line="234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Серегин Сергей (Рязанск.обл)</w:t>
        <w:br/>
        <w:t>2. Мусаев Ахмед (М-Д/С70)</w:t>
        <w:br/>
        <w:t>3. Далгатов Ибрагимбек (М-С-7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8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6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4">
    <w:lvl w:ilvl="0">
      <w:start w:val="7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5">
    <w:lvl w:ilvl="0">
      <w:start w:val="5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6:00Z</dcterms:created>
  <dc:creator>Natasha</dc:creator>
  <dc:description/>
  <cp:keywords/>
  <dc:language>en-US</dc:language>
  <cp:lastModifiedBy>Производство</cp:lastModifiedBy>
  <dcterms:modified xsi:type="dcterms:W3CDTF">2011-03-24T09:36:00Z</dcterms:modified>
  <cp:revision>3</cp:revision>
  <dc:subject/>
  <dc:title>Результаты соревнований: </dc:title>
</cp:coreProperties>
</file>